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 A Y A N    C A L E N D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 E N D O R   &amp;   B B S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 Jan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, Users Groups and BBS Sysops who wish to distrib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DISTRIBUTION REQUIREMENTS" IN THIS DOCUMENT EXPLAIN HOW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DISTRIBUTED, AND WHO MAY DISTRIB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 CALENDAR: Author: Rosemary West (ASP); Registration $29.00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DOS 2.1 or later; 512K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3.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FILENAME:  MAYA36.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LASSIFICATIONS: Astronomy, Astrology, Edu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, Archaeology. Note: This program has legitimate educ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, and it will also appeal to the same customers who buy ast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Use the astronomical knowledge of the ancient May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modern calendar date to its Mayan equivalent and then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 astrological interpretation. Also allows use of Julian period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calculate from Mayan date to modern date. Has chart of May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day and month names. Easy-to-understand documentation and a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yan calendar are included on the disk. Norman Donald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research is explained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Use the astronomical knowledge of the ancient Maya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 modern calendar date to its Mayan equivalent (or vice-versa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trological interpretation. Includes a brief history of the M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onverts dates between modern and Mayan calend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ayan horosc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who wish to distribute the software package to frie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quirements outl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cense" section of MAYINFO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Distributors, Computer Clubs, User Groups, BBS Sysops, and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rganizations charging any kind of fee, wishing to ad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to their disk library may do so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ed Distribution License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this software, Rosemary K. West 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.K. West Consulting authorizes distribution only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sociation of Shareware Professionals (ASP) Approved Vendors i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are hereby given permission to distribut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the software package via "traditional mail-or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tribution methods on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P Approved BBS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 the unregistered version of the software package, as ar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charge a fee for downloading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vendors MUST REQUEST AND RECEIVE PERMISSION prior to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. (To facilitate receiving permission, include a copy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order catalog with your requ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n-ASP BBSs which charge a download fee MUST REQUEST AND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prior to distributing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Y OTHER METHOD OF DISTRIBUTION, INCLUDING BUT NOT LIMITED TO CD-RO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, RACKS, BINS, OTHER FORMS OF "RETAIL SALES",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AND ANY OTHER MEANS OF SOFTWARE DISTRIBUTION NOW KN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AFTER DEVISED, REQUIRES THE EXPRESS WRITTEN PERMISSION OF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is defined as containing all the material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ING.LST text file. The software package, including all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 and documentation files,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distributed as a complete package, without exception.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 itself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or changed, then the package is not complete and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 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ll additions to the package, such as the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used by many shareware disk vendors, are acceptable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INTERFERE WITH ANY INSTALLATION ROUTINE WHICH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ice or other compensation may be charged for the software packag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ee may be 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, as long as the total (per disk) does not exceed US$8.00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and Canada, or US$12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distribute the software package as a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, or as part of a subscription or monthly service,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distribute the software package under the subscriptio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s (non-ASP Members) must REQUEST AND RECEIVE written permission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ributing the software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use a subscription distribution to use up you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dated disks. Only current versions may be shipped as "disk-of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" or subscription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dling, Disk Sets, CD-ROMs, "Rackware", Retai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SOLD AS PART OF SOME OTHER IN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; IT CANNOT BE INCLUDED WITH THE SALE OF COMPUTER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DUCTS, NOR CAN IT BE INCLUDED IN ANY COMMERCI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OFFER; NOR CAN IT BE DISTRIBUTED IN PREPACKAGED OR OTHER FO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LOCATIONS OR AS PART OF A CD-ROM COLLECTION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 BETWEEN THE DISTRIBUTOR AND THE COPYRIGHT H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eans, without explicit written permission from R.K. West 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k-based documentation may be distributed i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list any of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e which describes our products as "FREE SOFTWARE". Share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y-Before-You-Buy" software, and is not free. You may not list any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in advertisements, catalogs, or other literatur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as "PUBLIC DOMAIN SOFTWARE". This is copyrighted material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, and never has been,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rent, lease, sell, modify, decompile, disassem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reverse engineer, or transfer the licensed program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is agreement.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case may outdated or obsolete versions of the software packag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. If the version you have received is or appears to b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(6) months old, then contact the copyright holder to confir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Computer Software clause at 252.227-7013 (DFARS 52.227-7013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or/manufacturer is R.K. West Consulting, P.O. Box 8059,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s, CA 91346-80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ed Vendor or BBS), simply write to the following address and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ndor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72050,1433.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appreciate copies of anything you publish regard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us a copy of any reviews, articles, catalog descrip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 you print or distribute regarding the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 and for supporting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K. West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ion Hills, CA 9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: 72301,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END OF VENDOR.DOC 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